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 xml:space="preserve">Tematické okruhy pro posluchače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SENIOR AKADEMIE“ 2018 - 19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6"/>
        <w:gridCol w:w="5084"/>
        <w:gridCol w:w="329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LAVNOSTNÍ ZAHÁJEN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Kulhánek – primátor města Karlovy Vary</w:t>
            </w:r>
          </w:p>
          <w:p>
            <w:pPr>
              <w:pStyle w:val="Normal"/>
              <w:rPr/>
            </w:pPr>
            <w:r>
              <w:rPr>
                <w:b/>
              </w:rPr>
              <w:t>Bc. Marcel Vlasák – velitel MP Karlovy Vary</w:t>
            </w:r>
          </w:p>
        </w:tc>
      </w:tr>
      <w:tr>
        <w:trPr>
          <w:trHeight w:val="171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 projektem „Senior akademie“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OCIÁLNĚ PATOLOGICKÉ JEVY A JEJICH PREVENCE</w:t>
            </w:r>
          </w:p>
          <w:p>
            <w:pPr>
              <w:pStyle w:val="Normal"/>
              <w:rPr/>
            </w:pPr>
            <w:r>
              <w:rPr/>
              <w:t>- sociální patologie</w:t>
            </w:r>
          </w:p>
          <w:p>
            <w:pPr>
              <w:pStyle w:val="Normal"/>
              <w:rPr/>
            </w:pPr>
            <w:r>
              <w:rPr/>
              <w:t>- prevence SP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systém prevence a projekty zaměřené na SP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amila Hofmanová</w:t>
            </w:r>
          </w:p>
        </w:tc>
      </w:tr>
      <w:tr>
        <w:trPr>
          <w:trHeight w:val="192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ŽIVOTNÍ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tapy vývoje poškozování Ž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voj ochrany Ž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oblasti ŽP pro člově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blémy v mezinárodním měřítk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ojtěch Kohout</w:t>
              <w:br/>
            </w:r>
            <w:r>
              <w:rPr>
                <w:b/>
                <w:highlight w:val="black"/>
              </w:rPr>
              <w:t>605 750 258</w:t>
              <w:br/>
              <w:t>vojta.kohout@email.cz</w:t>
            </w:r>
          </w:p>
        </w:tc>
      </w:tr>
      <w:tr>
        <w:trPr>
          <w:trHeight w:val="28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green"/>
              </w:rPr>
              <w:t>DOPRAVNÍ VÝCH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ior v dopravě od A do 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ditel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Úskalí dnešního provoz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ior chod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ior řidi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nouč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stní bezpeč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vní pomo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áme o pomo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Hutta</w:t>
              <w:br/>
            </w:r>
            <w:r>
              <w:rPr>
                <w:b/>
                <w:highlight w:val="black"/>
              </w:rPr>
              <w:t>608 953 862</w:t>
              <w:br/>
              <w:t>lukas@zachrannykruh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FORMY ZABEZPEČENÍ MAJET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zení a ohodnocení vlastního majetku - dotazník                                                                                              - mechanické, elektronické a další zábrany bytů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ů, chat, automobilů apo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značování majetku a další podpůrné formy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abezpeč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Pavel Torma Jalů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 531 601</w:t>
            </w:r>
          </w:p>
        </w:tc>
      </w:tr>
      <w:tr>
        <w:trPr>
          <w:trHeight w:val="4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TRÉNINK PAMĚ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hy pamě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centr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vě poloviny mo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ociace – základ myš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měťové technik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ka Tichá</w:t>
              <w:br/>
            </w:r>
            <w:r>
              <w:rPr>
                <w:b/>
                <w:highlight w:val="black"/>
              </w:rPr>
              <w:t>733 595 874</w:t>
              <w:br/>
              <w:t>ticha@knihovnakv.cz</w:t>
            </w:r>
          </w:p>
        </w:tc>
      </w:tr>
      <w:tr>
        <w:trPr>
          <w:trHeight w:val="150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CELNÍ SPRÁVA A C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 je C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zákeřnější způsoby užití chráněných druh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ipulace se zvířa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Bc. Vladimír Kroft</w:t>
              <w:br/>
            </w:r>
            <w:r>
              <w:rPr>
                <w:b/>
                <w:highlight w:val="black"/>
              </w:rPr>
              <w:t>608 050 431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  <w:highlight w:val="black"/>
              </w:rPr>
              <w:t>kroftaci@seznam.cz</w:t>
            </w:r>
          </w:p>
        </w:tc>
      </w:tr>
      <w:tr>
        <w:trPr>
          <w:trHeight w:val="246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OCHRANA OBYVATELST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ana do roku 1989 a po roce 198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lektivní a improvizovaná ochr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cepce ochrany obyvatelstva v současné dob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óna havarijního plánování v jaderních zařízení (SoÚ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rošima dn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g. Vojtěch Kohout</w:t>
              <w:br/>
            </w:r>
            <w:r>
              <w:rPr>
                <w:b/>
                <w:highlight w:val="black"/>
              </w:rPr>
              <w:t>605 750 258</w:t>
              <w:br/>
              <w:t>vojta.kohout@email.cz</w:t>
            </w:r>
          </w:p>
        </w:tc>
      </w:tr>
      <w:tr>
        <w:trPr>
          <w:trHeight w:val="227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highlight w:val="green"/>
              </w:rPr>
              <w:t>INTERNETEM BEZPEČ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kriminalita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internetová kriminal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becné formy nebezpeč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ofistikované cílené úto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jak útokům předcház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a co si dát poz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akupování přes interne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Kohout</w:t>
              <w:br/>
            </w:r>
            <w:r>
              <w:rPr>
                <w:b/>
                <w:highlight w:val="black"/>
              </w:rPr>
              <w:t>773 993 886</w:t>
              <w:br/>
              <w:t>info@internetembezpecne.cz</w:t>
            </w:r>
          </w:p>
        </w:tc>
      </w:tr>
      <w:tr>
        <w:trPr>
          <w:trHeight w:val="204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PRÁVNÍ A SPOLEČENSKÁ PROBLEMATIKA CHOVU PSŮ VE MĚST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hov psů v zákonech a vyhlášk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ezpečné soužití lidí a ps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oplat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Hygiena ap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Dr. Anna Čermáková</w:t>
              <w:br/>
            </w:r>
            <w:r>
              <w:rPr>
                <w:b/>
                <w:highlight w:val="black"/>
              </w:rPr>
              <w:t>603 141 480</w:t>
              <w:br/>
              <w:t>ordinacekv@seznam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ASERTIVNÍ KOMUNIKACE PRO SENI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sertivní komun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Stresové situa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r. Magda Maněnová</w:t>
              <w:br/>
            </w:r>
            <w:r>
              <w:rPr>
                <w:b/>
                <w:highlight w:val="black"/>
              </w:rPr>
              <w:t>728 483343</w:t>
              <w:br/>
              <w:t>magda.manenova@seznam.cz</w:t>
            </w:r>
          </w:p>
        </w:tc>
      </w:tr>
      <w:tr>
        <w:trPr>
          <w:trHeight w:val="199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PSYCHOLOGIE VZTAH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ebepozn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Vnímání re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moce a duševní rovnová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vládání star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tresové situ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Šikana apod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 Jiří Bartoš</w:t>
              <w:br/>
            </w:r>
            <w:r>
              <w:rPr>
                <w:b/>
                <w:highlight w:val="black"/>
              </w:rPr>
              <w:t>603 249 497</w:t>
              <w:br/>
              <w:t>bartos.3@tiscali.cz</w:t>
            </w:r>
          </w:p>
        </w:tc>
      </w:tr>
      <w:tr>
        <w:trPr>
          <w:trHeight w:val="19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highlight w:val="green"/>
              </w:rPr>
              <w:t>TRÉNINK PAMĚ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Situace, kdy paměť stávk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Jak trénovat moz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Chytrá str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Budování mozkové reze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Další paměťové technik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ka Tichá</w:t>
              <w:br/>
            </w:r>
            <w:r>
              <w:rPr>
                <w:b/>
                <w:highlight w:val="black"/>
              </w:rPr>
              <w:t>733 595 874</w:t>
              <w:br/>
              <w:t>ticha@knihovnakv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HASIČI – IZ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tegrovaný záchranný systém a složky IZ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Úloha a činnost jednotlivých slož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Činnost jednotek PO v organizačním a operačním ří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ožá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g. Dušan Uhlík</w:t>
              <w:br/>
            </w:r>
            <w:r>
              <w:rPr>
                <w:b/>
                <w:highlight w:val="black"/>
              </w:rPr>
              <w:t>724 293 897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highlight w:val="black"/>
                  <w:u w:val="none"/>
                </w:rPr>
                <w:t>dusan.uhlik@kvk.izscr.cz</w:t>
              </w:r>
            </w:hyperlink>
          </w:p>
        </w:tc>
      </w:tr>
      <w:tr>
        <w:trPr>
          <w:trHeight w:val="17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NEVERBÁLNÍ KOMUN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teorie neverbální komun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způsob řeči v komunik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gesta v komunikac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lára Hlavatá</w:t>
              <w:br/>
            </w:r>
            <w:r>
              <w:rPr>
                <w:b/>
                <w:highlight w:val="black"/>
              </w:rPr>
              <w:t>602 479 224</w:t>
              <w:br/>
              <w:t>k.halvata@email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PROBAČNÍ A MEDIAČNÍ SLUŽBA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úkoly a posta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 je probace, medi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dy ji lze využí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áva a povinnosti úřední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omácí věz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Olga Míchalová</w:t>
              <w:br/>
            </w:r>
            <w:r>
              <w:rPr>
                <w:b/>
                <w:highlight w:val="black"/>
              </w:rPr>
              <w:t>773 783 926</w:t>
              <w:br/>
              <w:t>omichalova@pms.justice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CELNÍ SPRÁVA ČESKÉ REPUBL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rganizační struktura, úko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elní úř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lo, da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alší kompeten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c. Vladimír Kroft</w:t>
              <w:br/>
            </w:r>
            <w:r>
              <w:rPr>
                <w:b/>
                <w:highlight w:val="black"/>
              </w:rPr>
              <w:t>608 050 43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kroftaci@seznam.cz</w:t>
            </w:r>
          </w:p>
        </w:tc>
      </w:tr>
      <w:tr>
        <w:trPr>
          <w:trHeight w:val="223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PREVENCE NÁSILNÉ KRIMINAL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tlivé trestné č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tná obrana, krajní nou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ení poj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ání občana v případě nutné obrany a krajní nou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mínky pro nutnou obranu a krajní nouz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upežná přepadení v bytech a na ul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ak předejít napadení a případnému okradení  </w:t>
            </w:r>
          </w:p>
          <w:p>
            <w:pPr>
              <w:pStyle w:val="Normal"/>
              <w:rPr/>
            </w:pPr>
            <w:r>
              <w:rPr/>
              <w:t xml:space="preserve">- jak se nestát obětí trestného činu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hDr. Zdeňka Papežová</w:t>
              <w:br/>
            </w:r>
            <w:r>
              <w:rPr>
                <w:b/>
                <w:highlight w:val="black"/>
              </w:rPr>
              <w:t>603 787 491</w:t>
              <w:br/>
              <w:t>zdena.papezova@seznam.cz</w:t>
            </w:r>
            <w:r>
              <w:rPr>
                <w:b/>
              </w:rPr>
              <w:br/>
            </w:r>
          </w:p>
        </w:tc>
      </w:tr>
      <w:tr>
        <w:trPr>
          <w:trHeight w:val="249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TRUKTURA, ÚKOLY A PROJEKTY MĚSTSKÉ POLICIE KARLOVY V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stská policie Karlovy Vary – služba občanů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y v oblasti zvyšování bezpečnosti a veřejného pořádku realizované MP Karlovy V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ej svého strážníka – komunikace FACE TO F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Marcel Vlas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m.vlasak@mpkv.cz</w:t>
            </w:r>
          </w:p>
        </w:tc>
      </w:tr>
      <w:tr>
        <w:trPr>
          <w:trHeight w:val="233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ISTORIE BEZPEČNOSTNÍCH SBORŮ V KARLOVÝCH VAR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rie a zrod četnictva v Karlových Var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or národní bezpečnosti v letech 1945 – 198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rické kriminální případy</w:t>
            </w:r>
            <w:r>
              <w:rPr>
                <w:b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Torma Jalů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 531 601</w:t>
            </w:r>
          </w:p>
        </w:tc>
      </w:tr>
      <w:tr>
        <w:trPr>
          <w:trHeight w:val="22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PSYCHOLOGIE VZTAH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ebepozn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Vnímání re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moce a duševní rovnová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vládání star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Šikana apo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 Jiří Bartoš</w:t>
              <w:br/>
            </w:r>
            <w:r>
              <w:rPr>
                <w:b/>
                <w:highlight w:val="black"/>
              </w:rPr>
              <w:t>603 249 497</w:t>
              <w:br/>
              <w:t>bartos.3@tiscali.cz</w:t>
            </w:r>
          </w:p>
        </w:tc>
      </w:tr>
      <w:tr>
        <w:trPr>
          <w:trHeight w:val="14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JUSTICE A VĚZEŇS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e a činnost Vězeňské služby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ilace českých vězn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kon vazby a výkon trestu odnětí svo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Mgr. Hana Petrová</w:t>
              <w:br/>
            </w:r>
            <w:r>
              <w:rPr>
                <w:b/>
                <w:highlight w:val="black"/>
              </w:rPr>
              <w:t>725 562 328</w:t>
              <w:br/>
              <w:t>hannapet@seznam.cz</w:t>
            </w:r>
          </w:p>
        </w:tc>
      </w:tr>
      <w:tr>
        <w:trPr>
          <w:trHeight w:val="413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PREVENCE DOMÁCÍHO NÁSI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í je to problém? Koho se týká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stika, znaky, vývoj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oby ohrožené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ivotní situace podporující vznik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y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vní úprava v oblasti ochrany před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žnosti pomoci obětem DN, zásady pomo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ituce zajišťující pomoc obětem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ologie obětí D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hrožený seni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zuist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sku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uzana Dudová</w:t>
              <w:br/>
            </w:r>
            <w:r>
              <w:rPr>
                <w:b/>
                <w:highlight w:val="black"/>
              </w:rPr>
              <w:t>777 874 7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zu.d@seznam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ZÁCHRANNÝ KRUH – PREVENCE BĚŽNÝCH RIZIK A MIMOŘÁDNÝCH UDÁLOS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ěžná rizika a mimořádné události, jejich dop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mosférické poruchy, povod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á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tní mimořádné událost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Varování, evakuace, ukrytí, kdy a kam vola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eronika Krajsová</w:t>
              <w:br/>
              <w:t>Lukáš Hutta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highlight w:val="black"/>
                  <w:u w:val="none"/>
                </w:rPr>
                <w:t>lukas@zachrannykruh.cz</w:t>
              </w:r>
            </w:hyperlink>
          </w:p>
        </w:tc>
      </w:tr>
      <w:tr>
        <w:trPr>
          <w:trHeight w:val="242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FINANČNÍ A EKONOMICKÁ GRAMOTN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jak nakládat s peněz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em infl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úskalí finančních a pojišťovacích produkt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luhové pa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řící účty, terminované vklady, stavební       spoření, akc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. RNDr. Mikulaš GANGUR Ph.D. </w:t>
            </w:r>
            <w:r>
              <w:rPr>
                <w:b/>
                <w:highlight w:val="black"/>
              </w:rPr>
              <w:t>gangur@kem.zcu.cz</w:t>
            </w:r>
          </w:p>
        </w:tc>
      </w:tr>
      <w:tr>
        <w:trPr>
          <w:trHeight w:val="214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ISTORIE MĚSTA KARLOVY V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niklé ulice a místa v KV</w:t>
              <w:br/>
              <w:t>(Thermal, Růžový vrch, Rybáře, Staré Tuhni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ílý l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alší zajímavosti z historie K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bor Huml</w:t>
              <w:br/>
            </w:r>
            <w:r>
              <w:rPr>
                <w:b/>
                <w:highlight w:val="black"/>
              </w:rPr>
              <w:t>607 822 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huml.libor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6"/>
        <w:gridCol w:w="5367"/>
        <w:gridCol w:w="300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ukončení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Kulhá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Marcel Vlasák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vání certifikátů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z první pomoci:</w:t>
      </w:r>
      <w:r>
        <w:rPr/>
        <w:t xml:space="preserve"> jednorázová akce v Centru zdraví a bezpečí pod vedením členů Záchranné zdravotní služby Karlovy Vary: na jař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urz sebeobrany: </w:t>
      </w:r>
      <w:r>
        <w:rPr/>
        <w:t>každou středu od začátku kurzu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řelecký kurz: </w:t>
      </w:r>
      <w:r>
        <w:rPr/>
        <w:t>jednorázová akce na střelnici Magnum: na jaře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KU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rační středisko Městské policie Karlovy Vary  a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ičská stanice Karlovy Vary – Ryb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í útulek Karlovy V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uhlik@kvk.izscr.cz" TargetMode="External"/><Relationship Id="rId3" Type="http://schemas.openxmlformats.org/officeDocument/2006/relationships/hyperlink" Target="mailto:lukas@zachrannykru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5:00Z</dcterms:created>
  <dc:creator>jalůvka</dc:creator>
  <dc:description/>
  <cp:keywords/>
  <dc:language>en-US</dc:language>
  <cp:lastModifiedBy>jalůvka</cp:lastModifiedBy>
  <cp:lastPrinted>2016-10-24T08:29:00Z</cp:lastPrinted>
  <dcterms:modified xsi:type="dcterms:W3CDTF">2018-07-19T08:14:00Z</dcterms:modified>
  <cp:revision>35</cp:revision>
  <dc:subject/>
  <dc:title/>
</cp:coreProperties>
</file>