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364"/>
      </w:tblGrid>
      <w:tr>
        <w:trPr>
          <w:trHeight w:val="98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hadow/>
                <w:sz w:val="44"/>
                <w:szCs w:val="44"/>
              </w:rPr>
              <w:t>PŘIHLÁŠKA PRO POSLUCHAČE 9. ROČNÍ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hadow/>
                <w:sz w:val="48"/>
                <w:szCs w:val="48"/>
              </w:rPr>
              <w:t>SENIOR – AKADEMIE 2018 / 2019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erm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á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 </w:t>
            </w:r>
            <w:r>
              <w:rPr>
                <w:b/>
                <w:sz w:val="28"/>
                <w:szCs w:val="28"/>
              </w:rPr>
              <w:t>3.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do </w:t>
            </w:r>
            <w:r>
              <w:rPr>
                <w:b/>
                <w:sz w:val="28"/>
                <w:szCs w:val="28"/>
              </w:rPr>
              <w:t>5.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zaháje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10. 2018</w:t>
            </w:r>
            <w:r>
              <w:rPr>
                <w:sz w:val="28"/>
                <w:szCs w:val="28"/>
              </w:rPr>
              <w:t xml:space="preserve"> (středa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 xml:space="preserve"> hodin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á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edací místnost magistrátu města K. V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kevská 21, 5. patro</w:t>
            </w:r>
          </w:p>
        </w:tc>
      </w:tr>
      <w:tr>
        <w:trPr>
          <w:trHeight w:val="57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INFORMACE PRO ZÁJEMCE</w:t>
            </w:r>
          </w:p>
        </w:tc>
      </w:tr>
      <w:tr>
        <w:trPr>
          <w:trHeight w:val="36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Celý vzdělávací program je dotovaný Statutárním městem Karlovy Vary a Městskou policií K. Vary. Pro posluchače </w:t>
            </w:r>
            <w:r>
              <w:rPr>
                <w:b/>
              </w:rPr>
              <w:t>je ZDARM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dělávací program zahrnuj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5 přednáškových dnů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rozsah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5 vyučovacích hod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 vzdělávacího programu jsou navíc zařaze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 volitelné speciální kurzy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 poznávací exkurze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rozsahu 10 hod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řednáškové dny jsou stanoveny převážně na středy vždy o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:00 do 17: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hod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olitelné kurzy a exkurze budou plánovány dle možností jednotlivých slože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 získání osvědčení o absolvování je nutné dosáhnout minimálně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% účast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a přednáškových hodinách (kurzy a exkurze jsou nepovinné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robný rozvrh přednášek, kurzů a exkurzí obdrží posluchač při zahájení program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osluchačů je limitován kapacitou místností, to j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5 míst k sezení</w:t>
            </w:r>
            <w:r>
              <w:rPr>
                <w:rFonts w:cs="Tahoma" w:ascii="Tahoma" w:hAnsi="Tahoma"/>
                <w:sz w:val="20"/>
                <w:szCs w:val="20"/>
              </w:rPr>
              <w:t>. Posluchači přihlášení po naplnění kapacity místnosti, budou zařazeni do programu jako “náhradníci“ a v případě uvolnění místa budou telefonicky informování o tom, že jsou do programu zařazen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řípadě, že zájem o účast v programu výrazně přesáhne možnosti pořadatele bude dána přednost zájemcům dle pořadí obdržení prvních 25 přihlášek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dliště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k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, e-mail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9250</wp:posOffset>
                  </wp:positionH>
                  <wp:positionV relativeFrom="paragraph">
                    <wp:posOffset>106680</wp:posOffset>
                  </wp:positionV>
                  <wp:extent cx="1154430" cy="1449705"/>
                  <wp:effectExtent l="0" t="0" r="0" b="0"/>
                  <wp:wrapTight wrapText="bothSides">
                    <wp:wrapPolygon edited="0">
                      <wp:start x="8424" y="0"/>
                      <wp:lineTo x="5878" y="207"/>
                      <wp:lineTo x="1752" y="906"/>
                      <wp:lineTo x="699" y="1396"/>
                      <wp:lineTo x="-90" y="1883"/>
                      <wp:lineTo x="-90" y="14537"/>
                      <wp:lineTo x="-6" y="15656"/>
                      <wp:lineTo x="437" y="16772"/>
                      <wp:lineTo x="1137" y="17891"/>
                      <wp:lineTo x="2190" y="19009"/>
                      <wp:lineTo x="3948" y="20128"/>
                      <wp:lineTo x="4037" y="20268"/>
                      <wp:lineTo x="7021" y="21248"/>
                      <wp:lineTo x="9039" y="21528"/>
                      <wp:lineTo x="9304" y="21528"/>
                      <wp:lineTo x="12200" y="21528"/>
                      <wp:lineTo x="14046" y="21316"/>
                      <wp:lineTo x="14396" y="21248"/>
                      <wp:lineTo x="17469" y="20268"/>
                      <wp:lineTo x="17557" y="20128"/>
                      <wp:lineTo x="19226" y="19009"/>
                      <wp:lineTo x="20457" y="17891"/>
                      <wp:lineTo x="21068" y="16772"/>
                      <wp:lineTo x="21510" y="15656"/>
                      <wp:lineTo x="21600" y="14537"/>
                      <wp:lineTo x="21600" y="1883"/>
                      <wp:lineTo x="19842" y="906"/>
                      <wp:lineTo x="15538" y="207"/>
                      <wp:lineTo x="12904" y="0"/>
                      <wp:lineTo x="8424" y="0"/>
                    </wp:wrapPolygon>
                  </wp:wrapTight>
                  <wp:docPr id="1" name="Znak_MP-K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P-K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sz w:val="28"/>
                <w:szCs w:val="28"/>
              </w:rPr>
              <w:t xml:space="preserve">Vyplněnou přihlášku zašlete na adresu nebo pošlete na e-mai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ěstská policie K. Vary                                     p.jaluvka@mmkv.cz</w:t>
            </w:r>
          </w:p>
          <w:p>
            <w:pPr>
              <w:pStyle w:val="Normal"/>
              <w:tabs>
                <w:tab w:val="clear" w:pos="708"/>
                <w:tab w:val="center" w:pos="5262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oskevská 34</w:t>
              <w:tab/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58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0 01  KARLOVY VARY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Nebo zaneste na adres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ěstská policie K. Vary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Oddělení prevence (Lidový dů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Školní 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. Vary – Stará Rol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 </w:t>
            </w:r>
            <w:r>
              <w:rPr>
                <w:b/>
                <w:i/>
                <w:sz w:val="28"/>
                <w:szCs w:val="28"/>
              </w:rPr>
              <w:t>7:00</w:t>
            </w:r>
            <w:r>
              <w:rPr>
                <w:i/>
                <w:sz w:val="28"/>
                <w:szCs w:val="28"/>
              </w:rPr>
              <w:t xml:space="preserve"> do </w:t>
            </w:r>
            <w:r>
              <w:rPr>
                <w:b/>
                <w:i/>
                <w:sz w:val="28"/>
                <w:szCs w:val="28"/>
              </w:rPr>
              <w:t>15:30</w:t>
            </w:r>
            <w:r>
              <w:rPr>
                <w:i/>
                <w:sz w:val="28"/>
                <w:szCs w:val="28"/>
              </w:rPr>
              <w:t xml:space="preserve"> hod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emboss/>
                <w:color w:val="FF0000"/>
                <w:sz w:val="36"/>
                <w:szCs w:val="36"/>
              </w:rPr>
              <w:t>POZOR:</w:t>
            </w:r>
            <w:r>
              <w:rPr>
                <w:sz w:val="28"/>
                <w:szCs w:val="28"/>
              </w:rPr>
              <w:t xml:space="preserve"> Přihlášku je nutné zaslat nebo zanést nejpozději do středy  </w:t>
            </w:r>
            <w:r>
              <w:rPr>
                <w:b/>
                <w:sz w:val="28"/>
                <w:szCs w:val="28"/>
              </w:rPr>
              <w:t>26. 9. 2018</w:t>
            </w:r>
          </w:p>
        </w:tc>
      </w:tr>
    </w:tbl>
    <w:p>
      <w:pPr>
        <w:pStyle w:val="Normal"/>
        <w:jc w:val="center"/>
        <w:rPr/>
      </w:pPr>
      <w:r>
        <w:rPr/>
        <w:t xml:space="preserve">Souhlas se zpracováním osobních údajů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pracováním mých osobních údajů za účelem zapsání do 9. ročníku Senior akademie Karlovy Vary a vzdělávání v oblasti prevence kriminali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>Administrator</dc:creator>
  <dc:description/>
  <cp:keywords/>
  <dc:language>en-US</dc:language>
  <cp:lastModifiedBy>hofmanová</cp:lastModifiedBy>
  <cp:lastPrinted>2010-10-15T12:18:00Z</cp:lastPrinted>
  <dcterms:modified xsi:type="dcterms:W3CDTF">2018-07-20T11:05:00Z</dcterms:modified>
  <cp:revision>23</cp:revision>
  <dc:subject/>
  <dc:title/>
</cp:coreProperties>
</file>