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75"/>
        <w:gridCol w:w="8112"/>
      </w:tblGrid>
      <w:tr>
        <w:trPr>
          <w:trHeight w:val="939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hadow/>
                <w:sz w:val="44"/>
                <w:szCs w:val="44"/>
              </w:rPr>
              <w:t>PŘIHLÁŠKA PRO POSLUCHAČE 15. ROČNÍ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hadow/>
                <w:sz w:val="44"/>
                <w:szCs w:val="44"/>
              </w:rPr>
              <w:t>SENIOR – AKADEMIE 2024/2025</w:t>
            </w:r>
          </w:p>
        </w:tc>
      </w:tr>
      <w:tr>
        <w:trPr>
          <w:trHeight w:val="5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nání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. 9. 2024 – 21. 5. 2025</w:t>
            </w:r>
          </w:p>
        </w:tc>
      </w:tr>
      <w:tr>
        <w:trPr>
          <w:trHeight w:val="5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Zahájení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25. 9. 2024 od 14:00 hodin</w:t>
            </w:r>
          </w:p>
        </w:tc>
      </w:tr>
      <w:tr>
        <w:trPr>
          <w:trHeight w:val="541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í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nání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ntrum zdraví a bezpečí, nad KV Arenou (Karlovy Vary)</w:t>
            </w:r>
          </w:p>
        </w:tc>
      </w:tr>
      <w:tr>
        <w:trPr>
          <w:trHeight w:val="553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INFORMACE PRO ZÁJEMCE</w:t>
            </w:r>
          </w:p>
        </w:tc>
      </w:tr>
      <w:tr>
        <w:trPr>
          <w:trHeight w:val="3523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Celý vzdělávací program je dotovaný Statutárním městem Karlovy Vary a Městskou policií K. Vary. Pro posluchače </w:t>
            </w:r>
            <w:r>
              <w:rPr>
                <w:rFonts w:cs="Calibri"/>
                <w:b/>
              </w:rPr>
              <w:t>je ZDARMA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zdělávací program zahrnuje </w:t>
            </w:r>
            <w:r>
              <w:rPr>
                <w:rFonts w:cs="Calibri"/>
                <w:b/>
              </w:rPr>
              <w:t>28 přednáškových dnů</w:t>
            </w:r>
            <w:r>
              <w:rPr>
                <w:rFonts w:cs="Calibri"/>
              </w:rPr>
              <w:t xml:space="preserve"> v rozsahu </w:t>
            </w:r>
            <w:r>
              <w:rPr>
                <w:rFonts w:cs="Calibri"/>
                <w:b/>
              </w:rPr>
              <w:t>84 vyučovacích hod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 vzdělávacího programu jsou navíc zařazeny</w:t>
            </w:r>
            <w:r>
              <w:rPr>
                <w:rFonts w:cs="Calibri"/>
                <w:b/>
              </w:rPr>
              <w:t xml:space="preserve"> volitelné speciální kurzy </w:t>
            </w:r>
            <w:r>
              <w:rPr>
                <w:rFonts w:cs="Calibri"/>
              </w:rPr>
              <w:t xml:space="preserve">a </w:t>
            </w:r>
            <w:r>
              <w:rPr>
                <w:rFonts w:cs="Calibri"/>
                <w:b/>
              </w:rPr>
              <w:t>poznávací exkurze</w:t>
            </w:r>
            <w:r>
              <w:rPr>
                <w:rFonts w:cs="Calibri"/>
              </w:rPr>
              <w:t xml:space="preserve"> v rozsahu 10 hod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Přednáškové dny jsou stanoveny převážně na středy vždy od </w:t>
            </w:r>
            <w:r>
              <w:rPr>
                <w:rFonts w:cs="Calibri"/>
                <w:b/>
                <w:bCs/>
              </w:rPr>
              <w:t xml:space="preserve">14:00 do 17:00 </w:t>
            </w:r>
            <w:r>
              <w:rPr>
                <w:rFonts w:cs="Calibri"/>
                <w:bCs/>
              </w:rPr>
              <w:t>hodi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Volitelné kurzy a exkurze budou plánovány dle možností jednotlivých složek, institucí a lektorů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 xml:space="preserve">Pro získání osvědčení o absolvování je nutné dosáhnout minimálně </w:t>
            </w:r>
            <w:r>
              <w:rPr>
                <w:rFonts w:cs="Calibri"/>
                <w:b/>
                <w:bCs/>
              </w:rPr>
              <w:t>80% účasti</w:t>
            </w:r>
            <w:r>
              <w:rPr>
                <w:rFonts w:cs="Calibri"/>
                <w:bCs/>
              </w:rPr>
              <w:t xml:space="preserve"> na přednáškových hodinách (kurzy a exkurze jsou nepovinné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Podrobný rozvrh přednášek, kurzů a exkurzí obdrží posluchač při zahájení program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Počet posluchačů je omezen na </w:t>
            </w:r>
            <w:r>
              <w:rPr>
                <w:rFonts w:cs="Calibri"/>
                <w:b/>
              </w:rPr>
              <w:t>25 míst</w:t>
            </w:r>
            <w:r>
              <w:rPr>
                <w:rFonts w:cs="Calibri"/>
              </w:rPr>
              <w:t xml:space="preserve">. Přednost budou mít noví zájemci. Posluchači přihlášení po naplnění kapacity, budou zařazení do programu jako “náhradníci“ a v případě uvolnění místa budou telefonicky informování o tom, že jsou do programu zařazeni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méno a příjmení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ydliště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Věk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, e-mail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10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/>
                <w:b/>
                <w:shadow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hadow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29250</wp:posOffset>
                  </wp:positionH>
                  <wp:positionV relativeFrom="paragraph">
                    <wp:posOffset>106680</wp:posOffset>
                  </wp:positionV>
                  <wp:extent cx="971550" cy="1219835"/>
                  <wp:effectExtent l="0" t="0" r="0" b="0"/>
                  <wp:wrapTight wrapText="bothSides">
                    <wp:wrapPolygon edited="0">
                      <wp:start x="8424" y="0"/>
                      <wp:lineTo x="5878" y="207"/>
                      <wp:lineTo x="1752" y="906"/>
                      <wp:lineTo x="699" y="1396"/>
                      <wp:lineTo x="-90" y="1883"/>
                      <wp:lineTo x="-90" y="14537"/>
                      <wp:lineTo x="-6" y="15656"/>
                      <wp:lineTo x="437" y="16772"/>
                      <wp:lineTo x="1137" y="17891"/>
                      <wp:lineTo x="2190" y="19009"/>
                      <wp:lineTo x="3948" y="20128"/>
                      <wp:lineTo x="4037" y="20268"/>
                      <wp:lineTo x="7021" y="21248"/>
                      <wp:lineTo x="9039" y="21528"/>
                      <wp:lineTo x="9304" y="21528"/>
                      <wp:lineTo x="12200" y="21528"/>
                      <wp:lineTo x="14046" y="21316"/>
                      <wp:lineTo x="14396" y="21248"/>
                      <wp:lineTo x="17469" y="20268"/>
                      <wp:lineTo x="17557" y="20128"/>
                      <wp:lineTo x="19226" y="19009"/>
                      <wp:lineTo x="20457" y="17891"/>
                      <wp:lineTo x="21068" y="16772"/>
                      <wp:lineTo x="21510" y="15656"/>
                      <wp:lineTo x="21600" y="14537"/>
                      <wp:lineTo x="21600" y="1883"/>
                      <wp:lineTo x="19842" y="906"/>
                      <wp:lineTo x="15538" y="207"/>
                      <wp:lineTo x="12904" y="0"/>
                      <wp:lineTo x="8424" y="0"/>
                    </wp:wrapPolygon>
                  </wp:wrapTight>
                  <wp:docPr id="1" name="Znak_MP-K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_MP-K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hadow/>
                <w:sz w:val="24"/>
                <w:szCs w:val="24"/>
              </w:rPr>
              <w:t xml:space="preserve">Vyplněnou přihlášku pošlete na  e-ma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ěstská policie Karlovy Vary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.danielova@mmkv.cz</w:t>
              </w:r>
            </w:hyperlink>
          </w:p>
          <w:p>
            <w:pPr>
              <w:pStyle w:val="Normal"/>
              <w:tabs>
                <w:tab w:val="clear" w:pos="708"/>
                <w:tab w:val="center" w:pos="526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skevská 34</w:t>
              <w:tab/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586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0 01 Karlovy Vary</w:t>
            </w:r>
          </w:p>
          <w:p>
            <w:pPr>
              <w:pStyle w:val="Normal"/>
              <w:tabs>
                <w:tab w:val="clear" w:pos="708"/>
                <w:tab w:val="left" w:pos="4575" w:leader="none"/>
                <w:tab w:val="left" w:pos="5865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Calibri"/>
                  <w:color w:val="000000"/>
                  <w:u w:val="none"/>
                </w:rPr>
                <w:t>tel:+420</w:t>
              </w:r>
            </w:hyperlink>
            <w:r>
              <w:rPr>
                <w:rFonts w:cs="Calibri"/>
              </w:rPr>
              <w:t> 353 153 937</w:t>
            </w:r>
            <w:r>
              <w:rPr>
                <w:rFonts w:cs="Calibri"/>
                <w:b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hadow/>
                <w:sz w:val="24"/>
                <w:szCs w:val="24"/>
              </w:rPr>
            </w:pPr>
            <w:r>
              <w:rPr>
                <w:rFonts w:cs="Calibri"/>
                <w:b/>
                <w:shadow/>
                <w:sz w:val="24"/>
                <w:szCs w:val="24"/>
              </w:rPr>
              <w:t>Nebo zaneste na adres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Městská policie Karlovy Vary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skevská 34, Karlovy V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 7:00 do 15:30 hod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emboss/>
                <w:color w:val="4472C4"/>
                <w:sz w:val="36"/>
                <w:szCs w:val="36"/>
              </w:rPr>
              <w:t>POZOR: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8"/>
                <w:szCs w:val="28"/>
              </w:rPr>
              <w:t>Podávání přihlášek je možné od 12. 8. 2024 do 13. 9. 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Souhlas se zpracováním osobních údajů </w:t>
      </w:r>
    </w:p>
    <w:p>
      <w:pPr>
        <w:pStyle w:val="Normal"/>
        <w:rPr/>
      </w:pPr>
      <w:r>
        <w:rPr/>
        <w:t>Já, níže podepsaný/á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uhlasím se zpracováním mých osobních údajů za účelem zapsání do 15. ročníku Senior akademie Karlovy Vary a vzdělávání v oblasti prevence kriminalit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.danielova@mmkv.cz" TargetMode="External"/><Relationship Id="rId4" Type="http://schemas.openxmlformats.org/officeDocument/2006/relationships/hyperlink" Target="tel:+4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34:00Z</dcterms:created>
  <dc:creator>Administrator</dc:creator>
  <dc:description/>
  <cp:keywords/>
  <dc:language>en-US</dc:language>
  <cp:lastModifiedBy>Záhorová Nikola</cp:lastModifiedBy>
  <cp:lastPrinted>2018-08-01T13:43:00Z</cp:lastPrinted>
  <dcterms:modified xsi:type="dcterms:W3CDTF">2024-07-29T06:40:00Z</dcterms:modified>
  <cp:revision>9</cp:revision>
  <dc:subject/>
  <dc:title/>
</cp:coreProperties>
</file>