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353 153 937</w:t>
      </w:r>
    </w:p>
    <w:p>
      <w:pPr>
        <w:pStyle w:val="Normal"/>
        <w:rPr/>
      </w:pPr>
      <w:r>
        <w:rPr>
          <w:b/>
          <w:bCs/>
        </w:rPr>
        <w:t xml:space="preserve">www.mpkv.cz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Dawidko +420 602 302 482, Mgr. Kamila Hofmanová +420 724 024 905, Jiří Bohdanecký +420 777 979 826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4472C4"/>
          <w:u w:val="single"/>
        </w:rPr>
      </w:pPr>
      <w:r>
        <w:rPr>
          <w:b/>
          <w:bCs/>
        </w:rPr>
        <w:t>e-mail</w:t>
      </w:r>
      <w:r>
        <w:rPr>
          <w:b/>
          <w:bCs/>
          <w:color w:val="000000"/>
        </w:rPr>
        <w:t>:</w:t>
      </w:r>
      <w:r>
        <w:rPr>
          <w:b/>
          <w:bCs/>
          <w:color w:val="00206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4472C4"/>
          </w:rPr>
          <w:t>p.dawidko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 </w:t>
      </w:r>
      <w:hyperlink r:id="rId3">
        <w:r>
          <w:rPr>
            <w:rStyle w:val="InternetLink"/>
            <w:b/>
            <w:bCs/>
            <w:color w:val="4472C4"/>
          </w:rPr>
          <w:t>k.hofmanova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</w:t>
      </w:r>
      <w:hyperlink r:id="rId4">
        <w:r>
          <w:rPr>
            <w:rStyle w:val="InternetLink"/>
            <w:b/>
            <w:bCs/>
            <w:color w:val="4472C4"/>
          </w:rPr>
          <w:t>j.bohdanecky@mpkv.cz</w:t>
        </w:r>
      </w:hyperlink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žení pedagogové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ě Vám zasíláme nabídku spolupráce v oblasti prevence sociálně patologických jevů a rizikového chování dětí a mládeže. Pro školní rok 2024/25 máme připraveny následující preventivní programy pro 1. a 2. stupeň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ájmu nás kontaktujte na výše uvedených e-mailech nebo telefonních číslech.  Termíny besed je nejlépe plánovat při osobním setkání, rádi za Vámi přijedem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o žáky 2. –  3. ročníků máme připraven projekt ,,Notes strážníka Pavla“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„ Notes strážníka Pavla“ je postaven především na osobním kontaktu žáků a strážníků městské policie, kteří do škol pravidelně docházejí. Projekt je rozložen do dvou let. První tři lekce proběhnou ve 2. třídě (5 vyučovacích hodin) a zbylé tři lekce </w:t>
      </w:r>
      <w:r>
        <w:rPr>
          <w:color w:val="000000"/>
          <w:sz w:val="24"/>
          <w:szCs w:val="24"/>
        </w:rPr>
        <w:t>(6</w:t>
      </w:r>
      <w:r>
        <w:rPr>
          <w:sz w:val="24"/>
          <w:szCs w:val="24"/>
        </w:rPr>
        <w:t xml:space="preserve"> vyučovacích hodin) proběhnou následující rok ve 3. ročníku. Témata se věnují bezpečnosti v dopravě, pravidlům občanského soužití a vztahům mezi dětmi, využívání moderních komunikačních technologií, zdravému životnímu stylu a prevenci závislostí.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Náplň hodin ve 2. ročníku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ce: městská policie a Policie ČR - představení, úkoly, oprávnění; </w:t>
      </w:r>
    </w:p>
    <w:p>
      <w:pPr>
        <w:pStyle w:val="TextBody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vyučovací hodin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ce: dopravní výchova – účastníci silničního provozu, pravidla pro chodce, dopravní značky; 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 vyučovací hodiny + interaktivní tabule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ce – pravidla pro cyklisty, povinná výbava jízdního kola, provoz na křižovatkách;</w:t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2 vyučovací hodiny + interaktivní tabule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plň hodin ve 3. ročníku: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občanské soužití</w:t>
        <w:tab/>
        <w:t xml:space="preserve"> - vztahy mezi lidmi, zejména mezi vrstevníky; šikana</w:t>
        <w:tab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yučovací hodiny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zdravý život bez drog – problematika látkových i nelátkových závislostí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yučovací hodina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opakování + testík – společné zopakování zábavnou formou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2 vyučovací hodina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Projekt bude ukončen akcí „Sportovní den strážníka Pavla“ plný soutěží a ukázek činnosti městské policie a Policie ČR. Termín červen 2025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80"/>
        </w:rPr>
        <w:t>Žákům 6. až 9. ročníků je určen projekt „Právo pro každého“, směřovaný na prohlubování právního vědomí mládeže prostřednictvím interaktivních met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dnotlivé lekce z různých odvětví práva, převážně však ze správního a trestního, jsou přednášeny v rozsahu 1 až 2 vyučovacích hodin. Lekcí je celkem 16, záleží na škole, která témata zvolí. Jako úvodní téma doporučujeme „Normativní systém společnosti“. </w:t>
      </w:r>
    </w:p>
    <w:p>
      <w:pPr>
        <w:pStyle w:val="Heading4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Lekce projektu ,,Právo pro každého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Normativní systém společnosti – Vjezd do parku                                     2 vyuč. hodiny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ůvod a systém norem ve společnost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umět rozlišit společenské normy, vysvětlit jejich smysl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 poznat složitost vytváření právních no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Případ ztroskotaných námořníků                                                               1 vyuč. hodin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odmínky trestní odpovědnosti, právní a morální normy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poznat podmínky trestní odpovědnosti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diskutovat o vztahu morálky, práva a účelu trest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Diskriminace</w:t>
      </w:r>
      <w:r>
        <w:rPr>
          <w:b/>
          <w:bCs/>
          <w:color w:val="000000"/>
        </w:rPr>
        <w:t xml:space="preserve">          </w:t>
        <w:tab/>
        <w:tab/>
        <w:tab/>
        <w:tab/>
        <w:t xml:space="preserve">                                          2 vyuč. hodiny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téma: </w:t>
      </w:r>
      <w:r>
        <w:rPr>
          <w:bCs/>
        </w:rPr>
        <w:t xml:space="preserve">druhy </w:t>
      </w:r>
      <w:r>
        <w:rPr/>
        <w:t xml:space="preserve">diskriminace, rasismus, antisemitismus, xenofobie, multikulturní přístup,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nacionalismus, integrace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>cíl:</w:t>
      </w:r>
      <w:r>
        <w:rPr/>
        <w:t xml:space="preserve"> umět rozpoznat, které jednání je diskriminační a které nikoliv, poznat, co může být    </w:t>
        <w:tab/>
        <w:t xml:space="preserve">důvodem k diskriminaci, umět rozpoznat druhy diskriminace, seznámit se </w:t>
        <w:tab/>
        <w:t>s příslušnými právními předpi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hanging="360"/>
        <w:rPr>
          <w:b/>
          <w:b/>
          <w:color w:val="000000"/>
        </w:rPr>
      </w:pPr>
      <w:r>
        <w:rPr>
          <w:b/>
          <w:color w:val="000000"/>
        </w:rPr>
        <w:t>Neviditelní bikeři</w:t>
        <w:tab/>
        <w:tab/>
        <w:tab/>
        <w:tab/>
        <w:t xml:space="preserve">       </w:t>
        <w:tab/>
        <w:t xml:space="preserve">                             2 vyuč. hodiny 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</w:rPr>
        <w:t>téma:</w:t>
      </w:r>
      <w:r>
        <w:rPr>
          <w:color w:val="000000"/>
        </w:rPr>
        <w:t xml:space="preserve"> riziko jízdy na kole za snížené viditelnosti bez osvětlení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</w:rPr>
        <w:t>cíl:</w:t>
      </w:r>
      <w:r>
        <w:rPr>
          <w:color w:val="000000"/>
        </w:rPr>
        <w:t xml:space="preserve"> uvědomit si důležitost dodržování bezpečnostních pravidel při pohybu v silničním provozu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Drogy – Energetická bomba                                                                       2 vyuč. hodiny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nedovolená výroba a držení omamných a psychotropních  lát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šíření toxikomanie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pochopit smysl a význam trestního zákona, který definuje trestný či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dovolené výroby a držení omamných a psychotropních lát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rovat před nebezpečností dro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Policisté ve službě                  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iskuse o úloze policie ve městě, její pravomoci a povinnosti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rozumět práci policisty, vcítit se do jeho role a pochopit nutnost existence pravid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Loupež                      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ochrana vlastnických práv, role obětí a svědků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smysl a účel trestního zákona definujícího loupež a poznat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ypické znaky tohoto trestného činu, odlišit loupež od krádež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Prokazování totožnosti – Cestovatel  Jirka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ovinnost prokazování totožnosti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seznámení se způsoby prokazování totožnosti a oprávněními strážník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Umíte svědčit?                                                                                               2 vyuč. hodiny</w:t>
      </w: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důležitost svědecké výpovědi, sehrávání rolí vyslýchaných (svědků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vyslýchajících (policistů)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uvědomit si, které informace jsou důležité pro svědeckou výpověď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zodpovědnost oznamovatel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Malý boj za velkou věc                                                                                1 vyuč. hodiny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oškozování cizí věci, sprejerství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 xml:space="preserve">seznámit se s trestným činem poškozování cizí věci, seznámit se </w:t>
      </w:r>
    </w:p>
    <w:p>
      <w:pPr>
        <w:pStyle w:val="TextBody"/>
        <w:ind w:firstLine="708"/>
        <w:rPr/>
      </w:pPr>
      <w:r>
        <w:rPr>
          <w:sz w:val="24"/>
          <w:szCs w:val="24"/>
        </w:rPr>
        <w:t>s pojmem „sprejeři“, rozeznat neetické cho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Malý cyklista                                                                                                1 vyuč. hodin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ublížení na zdraví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lišit úmyslné a nedbalostní zavinění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rozdíl mezi ublížením na zdraví a těžkou újmou na zdra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Šikana a kyberšikana                                                                                 2 vyuč. hodiny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šikana a kyberšikana – nebezpečné jednání, jehož záměrem je ublížit, ohrozit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ebo zastrašit jiného</w:t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v čem spočívá nebezpečnost tohoto jednání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známit se s metodami řešení šikanování, jak se účinně bránit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kam se obracet s žádostí o pomoc; </w:t>
      </w:r>
      <w:r>
        <w:rPr>
          <w:bCs/>
          <w:sz w:val="24"/>
          <w:szCs w:val="24"/>
        </w:rPr>
        <w:t xml:space="preserve">upozornit na rizika spojená s užíváním internetu, </w:t>
        <w:tab/>
        <w:t>zejména pak sociálních sítí; způsoby ochrany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Spokojená rodina?                                                                                       1 vyuč. hodin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vražda, zabití, nutná obran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 </w:t>
      </w:r>
      <w:r>
        <w:rPr>
          <w:sz w:val="24"/>
          <w:szCs w:val="24"/>
        </w:rPr>
        <w:t xml:space="preserve">seznámit se s tím, jak vraždu definuje trestní zákon a vědět, že existují tzv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hčující a přitěžující okolnosti, porozumět tomu, co znamená nutná o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emýšlet o vztahu euthanasie a vraž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Deset pravidel        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 xml:space="preserve">jaké je bezpečné chování a </w:t>
      </w:r>
      <w:r>
        <w:rPr>
          <w:sz w:val="24"/>
          <w:szCs w:val="24"/>
        </w:rPr>
        <w:t>jak se nestát obětí trestného činu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a osvojit si základní pravidla chování, jak se nestát obětí trestného čin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Příběh ,,hodného dědečka“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pohlavní zneuží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s problematikou sexuální nedotknutelnosti osob mladších 15 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Správní delikty – Nepoctivý nálezce                                                           2 vyuč. hodiny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řestupky proti majetku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lišit přestupky proti majetku a majetkové trestné č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vědomit si, jak probíhá správní říz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cítit se do pocitů okradené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imo program „Právo pro každého“ nabízíme téma </w:t>
      </w:r>
      <w:r>
        <w:rPr>
          <w:b/>
          <w:sz w:val="24"/>
          <w:szCs w:val="24"/>
        </w:rPr>
        <w:t>„Poznej město Karlovy Vary“</w:t>
      </w:r>
      <w:r>
        <w:rPr>
          <w:sz w:val="24"/>
          <w:szCs w:val="24"/>
        </w:rPr>
        <w:t xml:space="preserve">. S ohledem na skutečnost, že děti vědí o městě, ve kterém žijí velice málo, jsme připravili téma vztahující se k historii i současnosti Karlových Varů. Téma je na </w:t>
      </w:r>
      <w:r>
        <w:rPr>
          <w:b/>
          <w:sz w:val="24"/>
          <w:szCs w:val="24"/>
        </w:rPr>
        <w:t>1 vyučovací hodinu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ově nabízíme téma </w:t>
      </w:r>
      <w:r>
        <w:rPr>
          <w:b/>
          <w:sz w:val="24"/>
          <w:szCs w:val="24"/>
        </w:rPr>
        <w:t>„Deset pravidel bezpečného chování ve škole“</w:t>
      </w:r>
      <w:r>
        <w:rPr>
          <w:sz w:val="24"/>
          <w:szCs w:val="24"/>
        </w:rPr>
        <w:t xml:space="preserve">, které se zaměřuje na eliminaci rizikového chování žáků ve školách a jednoduchou formou žákům tlumočí pravidla zanesená ve školních řádech. Tímto tématem reagujeme na poptávku některých škol, které měly o toto téma zájem. Téma je na </w:t>
      </w:r>
      <w:r>
        <w:rPr>
          <w:b/>
          <w:sz w:val="24"/>
          <w:szCs w:val="24"/>
        </w:rPr>
        <w:t>1 vyučovací hodin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center"/>
      <w:rPr>
        <w:b/>
        <w:b/>
      </w:rPr>
    </w:pPr>
    <w:r>
      <w:rPr>
        <w:b/>
      </w:rPr>
    </w:r>
  </w:p>
  <w:p>
    <w:pPr>
      <w:pStyle w:val="Normal"/>
      <w:ind w:left="283" w:hanging="283"/>
      <w:jc w:val="center"/>
      <w:rPr>
        <w:b/>
        <w:b/>
      </w:rPr>
    </w:pPr>
    <w:r>
      <w:rPr>
        <w:b/>
      </w:rPr>
    </w:r>
  </w:p>
  <w:p>
    <w:pPr>
      <w:pStyle w:val="Heading1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Statutární město Karlovy Vary</w:t>
    </w:r>
  </w:p>
  <w:p>
    <w:pPr>
      <w:pStyle w:val="Heading1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ěstská policie Karlovy Vary</w:t>
    </w:r>
  </w:p>
  <w:p>
    <w:pPr>
      <w:pStyle w:val="List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oskevská 34, 360 01 KARLOVY  VARY</w:t>
    </w:r>
  </w:p>
  <w:p>
    <w:pPr>
      <w:pStyle w:val="Normal"/>
      <w:ind w:left="283" w:hanging="283"/>
      <w:jc w:val="center"/>
      <w:rPr>
        <w:rFonts w:ascii="Bodnoff;Times New Roman" w:hAnsi="Bodnoff;Times New Roman" w:cs="Bodnoff;Times New Roman"/>
        <w:b/>
        <w:b/>
        <w:sz w:val="24"/>
        <w:szCs w:val="24"/>
      </w:rPr>
    </w:pPr>
    <w:r>
      <w:rPr>
        <w:rFonts w:cs="Bodnoff;Times New Roman" w:ascii="Bodnoff;Times New Roman" w:hAnsi="Bodnoff;Times New Roman"/>
        <w:b/>
        <w:sz w:val="24"/>
        <w:szCs w:val="24"/>
      </w:rPr>
    </w:r>
  </w:p>
  <w:p>
    <w:pPr>
      <w:pStyle w:val="Header"/>
      <w:rPr>
        <w:rFonts w:ascii="Bodnoff;Times New Roman" w:hAnsi="Bodnoff;Times New Roman" w:cs="Bodnoff;Times New Roman"/>
        <w:b/>
        <w:b/>
      </w:rPr>
    </w:pPr>
    <w:r>
      <w:rPr>
        <w:rFonts w:cs="Bodnoff;Times New Roman" w:ascii="Bodnoff;Times New Roman" w:hAnsi="Bodnoff;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awidko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yperlink" Target="mailto:j.bohdanecky@mp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Hofmanová Kamila</cp:lastModifiedBy>
  <cp:lastPrinted>2023-08-21T15:19:00Z</cp:lastPrinted>
  <dcterms:modified xsi:type="dcterms:W3CDTF">2024-08-29T06:34:00Z</dcterms:modified>
  <cp:revision>103</cp:revision>
  <dc:subject/>
  <dc:title>Směrnice OPIS</dc:title>
</cp:coreProperties>
</file>