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DDĚLENÍ PREVENCE A DOHLEDU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kolní  7 - (Lidový dům)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0 17 Karlovy Vary – Stará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: 353 153 937 </w:t>
      </w:r>
    </w:p>
    <w:p>
      <w:pPr>
        <w:pStyle w:val="Normal"/>
        <w:rPr/>
      </w:pPr>
      <w:r>
        <w:rPr>
          <w:b/>
          <w:bCs/>
        </w:rPr>
        <w:t xml:space="preserve">www.mpkv.cz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y na lektory:</w: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Dawidko +420 602 302 482, Mgr. Kamila Hofmanová +420 724 024 905, Jiří Bohdanecký +420 777 979 826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4472C4"/>
        </w:rPr>
      </w:pPr>
      <w:r>
        <w:rPr>
          <w:b/>
          <w:bCs/>
        </w:rPr>
        <w:t>e-mail</w:t>
      </w:r>
      <w:r>
        <w:rPr>
          <w:b/>
          <w:bCs/>
          <w:color w:val="000000"/>
        </w:rPr>
        <w:t>:</w:t>
      </w:r>
      <w:r>
        <w:rPr>
          <w:b/>
          <w:bCs/>
          <w:color w:val="002060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4472C4"/>
          </w:rPr>
          <w:t>p.dawidko@mpkv.cz</w:t>
        </w:r>
      </w:hyperlink>
      <w:r>
        <w:rPr>
          <w:b/>
          <w:bCs/>
          <w:color w:val="4472C4"/>
          <w:u w:val="single"/>
        </w:rPr>
        <w:t>;</w:t>
      </w:r>
      <w:r>
        <w:rPr>
          <w:b/>
          <w:bCs/>
          <w:color w:val="4472C4"/>
        </w:rPr>
        <w:t xml:space="preserve">  </w:t>
      </w:r>
      <w:hyperlink r:id="rId3">
        <w:r>
          <w:rPr>
            <w:rStyle w:val="InternetLink"/>
            <w:b/>
            <w:bCs/>
            <w:color w:val="4472C4"/>
          </w:rPr>
          <w:t>k.hofmanova@mpkv.cz</w:t>
        </w:r>
      </w:hyperlink>
      <w:r>
        <w:rPr>
          <w:b/>
          <w:bCs/>
          <w:color w:val="4472C4"/>
        </w:rPr>
        <w:t xml:space="preserve">; </w:t>
      </w:r>
      <w:hyperlink r:id="rId4">
        <w:r>
          <w:rPr>
            <w:rStyle w:val="InternetLink"/>
            <w:b/>
            <w:bCs/>
            <w:color w:val="4472C4"/>
          </w:rPr>
          <w:t>j.bohdanecky@mpkv.cz</w:t>
        </w:r>
      </w:hyperlink>
    </w:p>
    <w:p>
      <w:pPr>
        <w:pStyle w:val="TextBody"/>
        <w:pBdr>
          <w:bottom w:val="single" w:sz="4" w:space="1" w:color="000000"/>
        </w:pBdr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žení pedagogové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dičně Vám zasíláme nabídku spolupráce v oblasti prevence sociálně patologických jevů a rizikového chování dětí a mládeže. Pro školní rok 2024/25 máme připraven program „Právo pro každého“. Témata jsou určena posluchačům středních odborných škol a gymnázií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 případě zájmu nás kontaktujte na výše uvedených e-mailech a telefonních číslech.  Termíny besed je nejlépe plánovat při osobním setkání, rádi za Vámi přijedeme. 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1F4E79"/>
        </w:rPr>
        <w:t>Při našich besedách využíváme vzdělávací program</w:t>
      </w:r>
      <w:r>
        <w:rPr>
          <w:b/>
          <w:bCs/>
          <w:color w:val="000080"/>
        </w:rPr>
        <w:t xml:space="preserve"> „Právo pro každého“, jehož úkolem je rozšířit právní vědomosti mládeže prostřednictvím interaktivních meto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dnotlivé lekce z různých odvětví práva, převážně však ze správního a trestního, jsou přednášeny v rozsahu 1 až 2 vyučovacích hodin. V nabídce je 16 témat, záleží na škole, která témata zvolí. </w:t>
      </w:r>
    </w:p>
    <w:p>
      <w:pPr>
        <w:pStyle w:val="Heading4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Lekce projektu ,,Právo pro každého“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Právo a morálka                                                              </w:t>
      </w:r>
      <w:r>
        <w:rPr>
          <w:b/>
          <w:bCs/>
          <w:color w:val="000000"/>
        </w:rPr>
        <w:t xml:space="preserve">                               1 vyuč. hodina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právní a neprávní normy ve společnost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pochopit podstatu práva a rozdíl mezi právem objektivním a subjektivním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rientovat se v právních vztazích, porozumět rozdílům mezi právem a morálkou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Třídní akce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                                                                     1 vyuč. hodina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zpronevěra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seznámit se s ustanovením zákona vymezujícím zpronevěru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rozpoznat tento trestný čin, definovat nemorální chování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rozvíjet odpovědnost za své chování a za splnění svěřených úkol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Studentka nebo maminka                                                                              1 vyuč. hodin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rodičovství nezletilých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zaujmout zodpovědný postoj k rodičovstv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chopit obsah, účel a smysl právní úpravy vyživovací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vinnosti rodičů, rozvíjet komunikační doved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Martinova příležitost      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mediace v trestním řízení, odklony v trestním řízení 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alternativní trest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pochopit úlohu trestu v našem právním řád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známit se s alternativami tradičního trestního stíh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hlížet na trestní řízení z pozice různých účastníků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Taková normální rodinka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domácí násil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rozpoznat domácí násilí a umět se proti němu bránit, seznámit se s postupem orgánů činných v trestním řízení; institut vykáz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Případ obětavého přítele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neoprávněné užívání cizí věci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definovat, co znamená neoprávněné užívání cizí vě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chopit rozdíl mezi neoprávněným užíváním cizí věci a krádež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yslet se nad významem odpovědného rozhodování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Drogy v ulicích                                                                                   </w:t>
        <w:tab/>
        <w:t xml:space="preserve">       2 vyuč. hodiny 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 xml:space="preserve">téma: </w:t>
      </w:r>
      <w:r>
        <w:rPr/>
        <w:t>diskuse na téma legalizace ,,měkkých“ drog</w:t>
      </w:r>
      <w:r>
        <w:rPr>
          <w:b/>
        </w:rPr>
        <w:t xml:space="preserve">  </w:t>
      </w:r>
    </w:p>
    <w:p>
      <w:pPr>
        <w:pStyle w:val="Normal"/>
        <w:spacing w:before="0" w:after="120"/>
        <w:rPr/>
      </w:pPr>
      <w:r>
        <w:rPr>
          <w:b/>
        </w:rPr>
        <w:t xml:space="preserve">    </w:t>
      </w:r>
      <w:r>
        <w:rPr>
          <w:b/>
        </w:rPr>
        <w:t xml:space="preserve">cíl: </w:t>
      </w:r>
      <w:r>
        <w:rPr/>
        <w:t>uvědomit si nebezpečí související s drogami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 Spokojená rodina?                                                                                         1 vyuč. hodina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téma: </w:t>
      </w:r>
      <w:r>
        <w:rPr>
          <w:bCs/>
          <w:sz w:val="24"/>
          <w:szCs w:val="24"/>
        </w:rPr>
        <w:t>domácí násilí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vražda, nutná obrana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cíl:  </w:t>
      </w:r>
      <w:r>
        <w:rPr>
          <w:sz w:val="24"/>
          <w:szCs w:val="24"/>
        </w:rPr>
        <w:t xml:space="preserve">seznámit se s tím, jak vraždu definuje trestní zákon a vědět, že existují tzv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hčující a přitěžující okolnosti, porozumět tomu, co znamená nutná obran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Deset pravidel                                                                                                 1 vyuč. hodina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téma: </w:t>
      </w:r>
      <w:r>
        <w:rPr>
          <w:bCs/>
          <w:sz w:val="24"/>
          <w:szCs w:val="24"/>
        </w:rPr>
        <w:t xml:space="preserve">jaké je bezpečné chování a </w:t>
      </w:r>
      <w:r>
        <w:rPr>
          <w:sz w:val="24"/>
          <w:szCs w:val="24"/>
        </w:rPr>
        <w:t>jak se nestát  obětí trestného činu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seznámit se a osvojit si základní pravidla chování jak se nestát obětí trestného čin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10. </w:t>
      </w:r>
      <w:r>
        <w:rPr>
          <w:b/>
          <w:color w:val="000000"/>
        </w:rPr>
        <w:t>Diskriminace</w:t>
      </w:r>
      <w:r>
        <w:rPr>
          <w:b/>
          <w:bCs/>
          <w:color w:val="000000"/>
        </w:rPr>
        <w:t xml:space="preserve">          </w:t>
        <w:tab/>
        <w:tab/>
        <w:tab/>
        <w:t xml:space="preserve">                                                      2 vyuč. hodin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éma: </w:t>
      </w:r>
      <w:r>
        <w:rPr>
          <w:bCs/>
        </w:rPr>
        <w:t xml:space="preserve">druhy </w:t>
      </w:r>
      <w:r>
        <w:rPr/>
        <w:t xml:space="preserve">diskriminace, rasismus, antisemitismus, xenofobie, multikulturní přístup,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nacionalismus, integrac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cíl:</w:t>
      </w:r>
      <w:r>
        <w:rPr/>
        <w:t xml:space="preserve"> umět rozpoznat, které jednání je diskriminační a které nikoliv, poznat, co může být    </w:t>
      </w:r>
    </w:p>
    <w:p>
      <w:pPr>
        <w:pStyle w:val="Normal"/>
        <w:spacing w:lineRule="auto" w:line="360"/>
        <w:ind w:left="705" w:hanging="0"/>
        <w:rPr/>
      </w:pPr>
      <w:r>
        <w:rPr/>
        <w:t>důvodem k diskriminaci, umět rozpoznat druhy diskriminace, seznámit se s příslušnými právními předpis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08" w:hanging="708"/>
        <w:rPr>
          <w:b/>
          <w:b/>
          <w:sz w:val="24"/>
          <w:szCs w:val="24"/>
        </w:rPr>
      </w:pPr>
      <w:r>
        <w:rPr>
          <w:sz w:val="24"/>
          <w:szCs w:val="24"/>
        </w:rPr>
        <w:t>11. Š</w:t>
      </w:r>
      <w:r>
        <w:rPr>
          <w:b/>
          <w:sz w:val="24"/>
          <w:szCs w:val="24"/>
        </w:rPr>
        <w:t xml:space="preserve">ikana a kyberšikana </w:t>
      </w: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</w:t>
        <w:tab/>
        <w:tab/>
        <w:tab/>
        <w:tab/>
        <w:t xml:space="preserve">                              2 vyuč. hodiny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8" w:hanging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šikana a kyberšikana – nebezpečné jednání, jehož záměrem je ublížit, ohrozit</w:t>
      </w:r>
    </w:p>
    <w:p>
      <w:pPr>
        <w:pStyle w:val="TextBody"/>
        <w:spacing w:lineRule="auto" w:line="276"/>
        <w:ind w:left="708" w:hanging="708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ebo zastrašit jiného; šikanování prostřednictvím moderních komunikačních </w:t>
        <w:tab/>
        <w:t>prostředků</w:t>
      </w:r>
      <w:r>
        <w:rPr>
          <w:b/>
          <w:sz w:val="24"/>
          <w:szCs w:val="24"/>
        </w:rPr>
        <w:tab/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bCs/>
          <w:sz w:val="24"/>
          <w:szCs w:val="24"/>
        </w:rPr>
        <w:t xml:space="preserve"> upozornit na rizika spojená s užíváním internetu, zejména pak sociálních sítí a     </w:t>
      </w:r>
    </w:p>
    <w:p>
      <w:pPr>
        <w:pStyle w:val="TextBody"/>
        <w:spacing w:lineRule="auto" w:line="276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     způsoby ochrany</w:t>
        <w:tab/>
        <w:tab/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Správní delikty – Neukázněný řidič                                                         1 vyuč. hodina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řízení vozidla pod vlivem alkoholu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chopit nebezpečí řízení motorového vozidla pod vlivem alkoholu, seznámit s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 postupem správních orgánů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Příběh o využité příležitosti                                                                        2 vyuč. hodin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kráde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seznámení se skutkovou podstatou trestného činu krádeže a průběhem trestního řízení;</w:t>
        <w:tab/>
        <w:t>rozlišit mezi nesprávným a trestněprávně postižitelným jedná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Policisté ve službě                                                                                         2 vyuč. hodin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diskuse o úloze policie ve městě, její pravomoci a povinnosti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rozumět práci policisty, vcítit se do jeho role a pochopit nutnost existence pravid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51" w:hanging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Špatná kovbojka</w:t>
        <w:tab/>
        <w:t xml:space="preserve"> </w:t>
        <w:tab/>
        <w:tab/>
        <w:tab/>
        <w:tab/>
        <w:tab/>
        <w:tab/>
        <w:tab/>
        <w:t xml:space="preserve">      1 vyuč. hodina                </w:t>
      </w:r>
    </w:p>
    <w:p>
      <w:pPr>
        <w:pStyle w:val="TextBody"/>
        <w:ind w:left="651" w:hanging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legální i nelegální držení střelných zbraní v ČR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>cíl:</w:t>
      </w:r>
      <w:r>
        <w:rPr>
          <w:sz w:val="24"/>
          <w:szCs w:val="24"/>
        </w:rPr>
        <w:t xml:space="preserve"> uvědomit si zodpovědnost spojenou s držením a užíváním střelných zbraní; seznámit   se s platnou právní úpravou upravující držení a nošení zbran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Gamblerství neboli gambling</w:t>
        <w:tab/>
        <w:tab/>
        <w:tab/>
        <w:tab/>
        <w:tab/>
        <w:tab/>
        <w:t xml:space="preserve">      1 vyuč. hodina</w:t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>: závislost na hraní hazardních her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íl:</w:t>
      </w:r>
      <w:r>
        <w:rPr>
          <w:sz w:val="24"/>
          <w:szCs w:val="24"/>
        </w:rPr>
        <w:t xml:space="preserve"> uvědomit si škodlivé chování spojené s hraní hazardních her. Problém s patologickým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ráčství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4" w:firstLine="28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Statutární město Karlovy Vary</w:t>
    </w:r>
  </w:p>
  <w:p>
    <w:pPr>
      <w:pStyle w:val="Heading1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ěstská policie Karlovy Vary</w:t>
    </w:r>
  </w:p>
  <w:p>
    <w:pPr>
      <w:pStyle w:val="List"/>
      <w:jc w:val="center"/>
      <w:rPr/>
    </w:pPr>
    <w:r>
      <w:rPr>
        <w:b/>
        <w:sz w:val="24"/>
        <w:szCs w:val="24"/>
      </w:rPr>
      <w:t xml:space="preserve">Moskevská 34, </w:t>
    </w:r>
    <w:r>
      <w:rPr>
        <w:rFonts w:cs="Bodnoff;Times New Roman" w:ascii="Bodnoff;Times New Roman" w:hAnsi="Bodnoff;Times New Roman"/>
        <w:b/>
        <w:sz w:val="24"/>
        <w:szCs w:val="24"/>
      </w:rPr>
      <w:t>360 01 KARLOVY  VARY</w:t>
    </w:r>
  </w:p>
  <w:p>
    <w:pPr>
      <w:pStyle w:val="Header"/>
      <w:rPr>
        <w:rFonts w:ascii="Bodnoff;Times New Roman" w:hAnsi="Bodnoff;Times New Roman" w:cs="Bodnoff;Times New Roman"/>
        <w:b/>
        <w:b/>
        <w:sz w:val="24"/>
        <w:szCs w:val="24"/>
      </w:rPr>
    </w:pPr>
    <w:r>
      <w:rPr>
        <w:rFonts w:cs="Bodnoff;Times New Roman" w:ascii="Bodnoff;Times New Roman" w:hAnsi="Bodnoff;Times New Roman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Arial Unicode MS" w:cs="Arial"/>
      <w:color w:val="003366"/>
      <w:sz w:val="48"/>
      <w:szCs w:val="48"/>
    </w:rPr>
  </w:style>
  <w:style w:type="character" w:styleId="Zkladntextodsazen2Char">
    <w:name w:val="Základní text odsazený 2 Char"/>
    <w:qFormat/>
    <w:rPr>
      <w:rFonts w:ascii="Verdana" w:hAnsi="Verdana" w:cs="Arial"/>
      <w:color w:val="00006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50" w:leader="none"/>
      </w:tabs>
      <w:autoSpaceDE w:val="false"/>
      <w:ind w:left="360" w:firstLine="349"/>
      <w:jc w:val="both"/>
    </w:pPr>
    <w:rPr>
      <w:rFonts w:ascii="Verdana" w:hAnsi="Verdana" w:cs="Arial"/>
      <w:color w:val="0000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awidko@mpkv.cz" TargetMode="External"/><Relationship Id="rId3" Type="http://schemas.openxmlformats.org/officeDocument/2006/relationships/hyperlink" Target="mailto:k.hofmanova@mpkv.cz" TargetMode="External"/><Relationship Id="rId4" Type="http://schemas.openxmlformats.org/officeDocument/2006/relationships/hyperlink" Target="mailto:j.bohdanecky@mp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jalůvka</dc:creator>
  <dc:description/>
  <cp:keywords/>
  <dc:language>en-US</dc:language>
  <cp:lastModifiedBy>Hofmanová Kamila</cp:lastModifiedBy>
  <cp:lastPrinted>2023-09-04T10:29:00Z</cp:lastPrinted>
  <dcterms:modified xsi:type="dcterms:W3CDTF">2024-09-02T09:01:00Z</dcterms:modified>
  <cp:revision>72</cp:revision>
  <dc:subject/>
  <dc:title>Směrnice OPIS</dc:title>
</cp:coreProperties>
</file>